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 предложений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по результатам проведения публичных консультаций</w:t>
      </w:r>
    </w:p>
    <w:p>
      <w:pPr>
        <w:pStyle w:val="Normal"/>
        <w:ind w:right="-143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екту постановления Администрации города Твери «О внесении изменений в постановление Администрации города Твери от 28.03.2016 № 501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аршрутов выгула лошадей, иных верховых животных, в том числе с целью оказания услуг по катанию на лошадях, иных верховых животных, на гужевых повозках и о признании утратившими силу отдельных постановлений администрации города Твери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2.5. постановления Администрации города Твери от 09.12.2014 № 1631 «О порядке проведения оценки регулирующего воздействия проектов муниципальных нормативных правовых актов, разрабатываемых органами администрации города Твери, затрагивающих вопросы осуществления предпринимательской и инвестиционной деятельности, и экспертизы муниципальных нормативных правовых актов города Твери, затрагивающих вопросы осуществления предпринимательской и инвестиционной деятельности» извеще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консультаций следующие заинтересованные органы, организации, лица: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защите прав предпринимателей в Тверской области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экономического развития Тверской области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по надзору в сфере защиты прав потребителей и благополучия человека по Тверской области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ГИБДД УМВД России по Тверской области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е региональное отделение общероссийской общественной организации малого и среднего предпринимательства «ОПОРА РОССИИ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онный клуб «Талисман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П «Союз предпринимателей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публичных консультаций предложений и замечаний не поступило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экономического 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города Твери </w:t>
        <w:tab/>
        <w:tab/>
        <w:tab/>
        <w:tab/>
        <w:t xml:space="preserve">                    П.С. Пет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21:00Z</dcterms:created>
  <dc:creator>Comp2</dc:creator>
  <dc:description/>
  <cp:keywords/>
  <dc:language>en-US</dc:language>
  <cp:lastModifiedBy>bdh_stratolitskaya</cp:lastModifiedBy>
  <cp:lastPrinted>2018-03-14T11:08:00Z</cp:lastPrinted>
  <dcterms:modified xsi:type="dcterms:W3CDTF">2019-06-04T09:34:00Z</dcterms:modified>
  <cp:revision>5</cp:revision>
  <dc:subject/>
  <dc:title/>
</cp:coreProperties>
</file>